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265: William Dare owns a property on the North side of Coomb Street, Lyme Regis,  next to George Wakely.</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 xml:space="preserve">1280: Court records mention a mill at its present site in Lyme Regis. </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329: William Dare is listed as Vicar of St. Michael's Church in Lyme Regis.  Either this man or a descendant with the same name is honored in the church with a shield on a pillar and the initials WD.  (The initials may also represent Mayor William Dare who was in office in the 1490’s when the church was renovated.)</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340: The King granted a license for a new water mill to be built next to the old one with a trench (or leat) to divert the water.  Two water wheels drove two millstones.</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rFonts w:ascii="Arial" w:hAnsi="Arial" w:cs="Arial"/>
          <w:sz w:val="28"/>
          <w:szCs w:val="28"/>
        </w:rPr>
      </w:pPr>
      <w:r>
        <w:rPr>
          <w:rFonts w:cs="Arial" w:ascii="Arial" w:hAnsi="Arial"/>
          <w:sz w:val="28"/>
          <w:szCs w:val="28"/>
        </w:rPr>
        <w:t>1439 to 1442: Robert Dare is elected Mayor of Lyme Regis.  He was also reprimanded in the court in 1440 for not cleaning out his ditches.  (May have been the channels used by the mill.)</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451: Richard Dare serves in August on a jury of 12 to select the Mayor of Lyme Regis.</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451: Robert Dare, Jr. is chosen to serve as Constable of Lyme Regis.</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470 to 1490: Richard Dare is elected to serve as Mayor of Lyme Regis.</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481/2: Burgh and Dare property gifted to Crosse.</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482: Crosse Property distributed to a Dare. (Dorset History Center, Lyme Regis)</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490 to 1496: William Dare is elected Mayor of Lyme Regis.</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490: Dare property next to the parsonage on south side of King’s Highway. (DHCLR)</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491: Deed relating to all Dare property in the Borough of Lyme Regis and in Colway.</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492 (May): William Dare is charged in court with over-charging for his flour as miller at the town Mill.</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 xml:space="preserve">1492 (October): William Dare is ordered by the court to keep the weir next to the mill in good repair or pay 40d.   </w:t>
        <w:br/>
        <w:br/>
        <w:t xml:space="preserve">(a weir is a small overflow-type </w:t>
      </w:r>
      <w:r>
        <w:rPr>
          <w:rFonts w:cs="Arial" w:ascii="Arial" w:hAnsi="Arial"/>
          <w:color w:val="0000FF"/>
          <w:sz w:val="28"/>
          <w:szCs w:val="28"/>
        </w:rPr>
        <w:t>dam</w:t>
      </w:r>
      <w:r>
        <w:rPr>
          <w:rFonts w:cs="Arial" w:ascii="Arial" w:hAnsi="Arial"/>
          <w:sz w:val="28"/>
          <w:szCs w:val="28"/>
        </w:rPr>
        <w:t xml:space="preserve"> commonly used to create </w:t>
      </w:r>
      <w:r>
        <w:rPr>
          <w:rFonts w:cs="Arial" w:ascii="Arial" w:hAnsi="Arial"/>
          <w:color w:val="0000FF"/>
          <w:sz w:val="28"/>
          <w:szCs w:val="28"/>
        </w:rPr>
        <w:t>mill ponds</w:t>
      </w:r>
      <w:r>
        <w:rPr>
          <w:rFonts w:cs="Arial" w:ascii="Arial" w:hAnsi="Arial"/>
          <w:sz w:val="28"/>
          <w:szCs w:val="28"/>
        </w:rPr>
        <w:t>.  A weir will artificially reduce the upstream water velocity, which can lead to an increase in siltation if the flow is not kept up.)</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496: John Dare hands over some of his land to the town of Lyme Regis.  A Lyme Regis rental agreement also mentions William Dare and Joan Dare.</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left="-720" w:hanging="0"/>
        <w:rPr/>
      </w:pPr>
      <w:r>
        <w:rPr>
          <w:rFonts w:cs="Arial" w:ascii="Arial" w:hAnsi="Arial"/>
          <w:sz w:val="28"/>
          <w:szCs w:val="28"/>
        </w:rPr>
        <w:t>1498: John Dare serves on a jury of 18 to choose a Mayor.  He is selected as Coroner.</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499: John and William Dare serve on the jury to select the mayor.  John Dare once again chosen as Coroner.</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499 to 1501: William Dare elected Mayor of Lyme Regis.</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505 to 1506: William Dare elected Mayor of Lyme Regis.  John Dare once again chosen as Coroner.</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500-1700: Lyme Regis' most profitable time period began, with its merchants and sea captains trading  with the Mediterranean, West Indies and Americas.   Lyme was a major English port and even as late as 1780, it was still larger than the port of Liverpool.</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rFonts w:ascii="Arial" w:hAnsi="Arial" w:cs="Arial"/>
          <w:sz w:val="28"/>
          <w:szCs w:val="28"/>
        </w:rPr>
      </w:pPr>
      <w:r>
        <w:rPr>
          <w:rFonts w:cs="Arial" w:ascii="Arial" w:hAnsi="Arial"/>
          <w:sz w:val="28"/>
          <w:szCs w:val="28"/>
        </w:rPr>
        <w:t>1504 thru 1515: Widow of Robert Dare, and second husband William Parrot, sue William Dare re: a Lyme Regis property.</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rFonts w:ascii="Arial" w:hAnsi="Arial" w:cs="Arial"/>
          <w:sz w:val="28"/>
          <w:szCs w:val="28"/>
        </w:rPr>
      </w:pPr>
      <w:r>
        <w:rPr>
          <w:rFonts w:cs="Arial" w:ascii="Arial" w:hAnsi="Arial"/>
          <w:sz w:val="28"/>
          <w:szCs w:val="28"/>
        </w:rPr>
        <w:t>1505 (Apr 17): Will recorded for Robert Dare of Lyme Regis, Dorset.</w:t>
      </w:r>
    </w:p>
    <w:p>
      <w:pPr>
        <w:pStyle w:val="Normal"/>
        <w:widowControl w:val="false"/>
        <w:autoSpaceDE w:val="false"/>
        <w:ind w:hanging="720"/>
        <w:rPr>
          <w:rFonts w:ascii="Arial" w:hAnsi="Arial" w:cs="Arial"/>
          <w:sz w:val="28"/>
          <w:szCs w:val="28"/>
        </w:rPr>
      </w:pPr>
      <w:r>
        <w:rPr>
          <w:rFonts w:cs="Arial" w:ascii="Arial" w:hAnsi="Arial"/>
          <w:sz w:val="28"/>
          <w:szCs w:val="28"/>
        </w:rPr>
        <w:tab/>
        <w:tab/>
        <w:tab/>
        <w:tab/>
        <w:tab/>
        <w:tab/>
        <w:tab/>
        <w:tab/>
        <w:t>(purchased from UK Nat. Archives)</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rFonts w:ascii="Arial" w:hAnsi="Arial" w:cs="Arial"/>
          <w:sz w:val="28"/>
          <w:szCs w:val="28"/>
        </w:rPr>
      </w:pPr>
      <w:r>
        <w:rPr>
          <w:rFonts w:cs="Arial" w:ascii="Arial" w:hAnsi="Arial"/>
          <w:sz w:val="28"/>
          <w:szCs w:val="28"/>
        </w:rPr>
        <w:t xml:space="preserve">1507(Dec 02):  Will recorded for John Dare of Lyme Regis, Dorset.  </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508: Power of attorney document regarding a Dare and a Burche.  (DHS,LR)</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511: John Dare gifts land to Walleron, Burgh, Tydbur, and Perot. (DHS,LR)</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rFonts w:ascii="Arial" w:hAnsi="Arial" w:cs="Arial"/>
          <w:sz w:val="28"/>
          <w:szCs w:val="28"/>
        </w:rPr>
      </w:pPr>
      <w:r>
        <w:rPr>
          <w:rFonts w:cs="Arial" w:ascii="Arial" w:hAnsi="Arial"/>
          <w:sz w:val="28"/>
          <w:szCs w:val="28"/>
        </w:rPr>
        <w:t xml:space="preserve">1511: Deed transfer from Dare to the Abbot and convent of St. Mary’s Sherborne, 2 messuages and curtilages, 1 garden, and 18 acres in Whitchurch hundred and manor of Lyme Abbots. </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512 (Nov 27): John &amp; Joan Grene of Lyme Regis gave a burgage tenement in Lyme Regis to William Dare of Lyme Regis.  Property was located between the burgage of William Dare on the South, the burgage of Thomas Burgh on the west, the watercourse on the north, and the Kings road on the west. (LR Museum)</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left="-720" w:hanging="0"/>
        <w:rPr/>
      </w:pPr>
      <w:r>
        <w:rPr>
          <w:rFonts w:cs="Arial" w:ascii="Arial" w:hAnsi="Arial"/>
          <w:sz w:val="28"/>
          <w:szCs w:val="28"/>
        </w:rPr>
        <w:t>1514/5: Will recorded for John Dare of Lyme Regis.  (DHS,LR)</w:t>
      </w:r>
    </w:p>
    <w:p>
      <w:pPr>
        <w:pStyle w:val="Normal"/>
        <w:widowControl w:val="false"/>
        <w:autoSpaceDE w:val="false"/>
        <w:ind w:left="-720" w:hanging="0"/>
        <w:rPr>
          <w:rFonts w:ascii="Arial" w:hAnsi="Arial" w:cs="Arial"/>
          <w:sz w:val="28"/>
          <w:szCs w:val="28"/>
        </w:rPr>
      </w:pPr>
      <w:r>
        <w:rPr>
          <w:rFonts w:cs="Arial" w:ascii="Arial" w:hAnsi="Arial"/>
          <w:sz w:val="28"/>
          <w:szCs w:val="28"/>
        </w:rPr>
      </w:r>
    </w:p>
    <w:p>
      <w:pPr>
        <w:pStyle w:val="Normal"/>
        <w:widowControl w:val="false"/>
        <w:autoSpaceDE w:val="false"/>
        <w:ind w:left="-720" w:hanging="0"/>
        <w:rPr/>
      </w:pPr>
      <w:r>
        <w:rPr>
          <w:rFonts w:cs="Arial" w:ascii="Arial" w:hAnsi="Arial"/>
          <w:sz w:val="28"/>
          <w:szCs w:val="28"/>
        </w:rPr>
        <w:t xml:space="preserve">1538/9 (Mar 6): </w:t>
      </w:r>
      <w:r>
        <w:rPr>
          <w:rFonts w:cs="Verdana" w:ascii="Verdana" w:hAnsi="Verdana"/>
          <w:color w:val="000000"/>
        </w:rPr>
        <w:t>Martin Dare son and heir of William Dare, late of Lyme Regis to Thomas Batyn, mayor of Lyme Regis, burgesses and commonalty, in performance of judgement of Giles Strangways, knight, Thomas More, knight and Nicholas Wylughby, esquire on 1 Jun 28 Henry VIII [1536].  Grist mill in the said borough.  Seal: private, red wax, "T.E."</w:t>
        <w:br/>
        <w:t>Date: 6 Mar 300 Henry VIII [1538/9]</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hanging="720"/>
        <w:rPr/>
      </w:pPr>
      <w:r>
        <w:rPr>
          <w:rFonts w:cs="Arial" w:ascii="Arial" w:hAnsi="Arial"/>
          <w:sz w:val="28"/>
          <w:szCs w:val="28"/>
        </w:rPr>
        <w:t>1539: John White, Virginia Dare's grandfather, was born at Hutton (near Braintree and Chelmsford), Essex, England.</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 xml:space="preserve">1542: Will of John William Dare - merchant of Madras, </w:t>
      </w:r>
      <w:r>
        <w:rPr>
          <w:rFonts w:cs="Arial" w:ascii="Arial" w:hAnsi="Arial"/>
          <w:sz w:val="28"/>
          <w:szCs w:val="28"/>
          <w:u w:val="single"/>
        </w:rPr>
        <w:t>East Indies</w:t>
      </w:r>
      <w:r>
        <w:rPr>
          <w:rFonts w:cs="Arial" w:ascii="Arial" w:hAnsi="Arial"/>
          <w:sz w:val="28"/>
          <w:szCs w:val="28"/>
        </w:rPr>
        <w:t xml:space="preserve">. </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 xml:space="preserve">1563: Ananias Dare was born.   He was the father of Virginia Dare, the first European baby born in the New World. </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563 - 1564: Thomas Dare serves as Mayor of Lyme Regis.</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571: Will recorded for John Dare, ordinary seaman on HMS Bedford.</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rFonts w:ascii="Arial" w:hAnsi="Arial" w:cs="Arial"/>
          <w:sz w:val="28"/>
          <w:szCs w:val="28"/>
        </w:rPr>
      </w:pPr>
      <w:r>
        <w:rPr>
          <w:rFonts w:cs="Arial" w:ascii="Arial" w:hAnsi="Arial"/>
          <w:sz w:val="28"/>
          <w:szCs w:val="28"/>
        </w:rPr>
        <w:t>1585 (Oct 16): Will recorded for Robert Dare of Upottery, Devon.  (UKNA)</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rFonts w:ascii="Arial" w:hAnsi="Arial" w:cs="Arial"/>
          <w:sz w:val="28"/>
          <w:szCs w:val="28"/>
        </w:rPr>
      </w:pPr>
      <w:r>
        <w:rPr>
          <w:rFonts w:cs="Arial" w:ascii="Arial" w:hAnsi="Arial"/>
          <w:sz w:val="28"/>
          <w:szCs w:val="28"/>
        </w:rPr>
        <w:t xml:space="preserve">1587 (Aug 18):  Virginia Dare was born - first European born in the New World.  She was the daughter of Ananias and Eleanor White Dare, and granddaughter of Governor John White of Roanoke, Virginia.  Ananias and Eleanor’s son John remained behind since he was serving as an apprentice in London. </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588: The battle between the Spanish Armada and Sir Francis Drake within sight of Lyme Regis.</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rFonts w:ascii="Arial" w:hAnsi="Arial" w:cs="Arial"/>
          <w:sz w:val="28"/>
          <w:szCs w:val="28"/>
        </w:rPr>
      </w:pPr>
      <w:r>
        <w:rPr>
          <w:rFonts w:cs="Arial" w:ascii="Arial" w:hAnsi="Arial"/>
          <w:sz w:val="28"/>
          <w:szCs w:val="28"/>
        </w:rPr>
        <w:t xml:space="preserve">1589 - John Dare bequeaths land to the corporation of Lyme.  </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rFonts w:ascii="Arial" w:hAnsi="Arial" w:cs="Arial"/>
          <w:sz w:val="28"/>
          <w:szCs w:val="28"/>
        </w:rPr>
      </w:pPr>
      <w:r>
        <w:rPr>
          <w:rFonts w:cs="Arial" w:ascii="Arial" w:hAnsi="Arial"/>
          <w:sz w:val="28"/>
          <w:szCs w:val="28"/>
        </w:rPr>
        <w:t xml:space="preserve">1589 -  Parcel next to the King’s stream.  Names on deed:  Dare, Sprake, Hooper </w:t>
      </w:r>
    </w:p>
    <w:p>
      <w:pPr>
        <w:pStyle w:val="Normal"/>
        <w:widowControl w:val="false"/>
        <w:autoSpaceDE w:val="false"/>
        <w:ind w:hanging="720"/>
        <w:rPr>
          <w:rFonts w:ascii="Arial" w:hAnsi="Arial" w:cs="Arial"/>
          <w:sz w:val="28"/>
          <w:szCs w:val="28"/>
        </w:rPr>
      </w:pPr>
      <w:r>
        <w:rPr>
          <w:rFonts w:cs="Arial" w:ascii="Arial" w:hAnsi="Arial"/>
          <w:sz w:val="28"/>
          <w:szCs w:val="28"/>
        </w:rPr>
        <w:tab/>
        <w:tab/>
        <w:tab/>
        <w:tab/>
        <w:tab/>
        <w:tab/>
        <w:tab/>
        <w:tab/>
        <w:tab/>
        <w:tab/>
        <w:tab/>
        <w:tab/>
        <w:tab/>
        <w:t>(DHC,L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589: John and William Dare pay off mortgages on their properties.</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 xml:space="preserve">1590 – August: Governor White is finally allowed to, and makes it back to Roanoke, Virginia to find his granddaughter, Virginia Dare, gone with the rest of the colonists.  We now know that they were taken in by friendly Indians and later taken captive and forced into slavery by enemies of those Indians.   They most likely intermarried with these Indians based on historical evidence, family oral tradition, and recent DNA testing efforts.  </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597 (June 27): Robert Nokes and Robert Satchfield, alleged kinsmen of Ananias Dare, apply to the Canterbury court to administer the estate of Virginia Dare's half brother, John Dare, apprentice, said estate in  St. Brides parish of London, since his father Ananias Dare, of Roanoke, has been declared dead.  (Another probate record indicated that John Nokes left his daughter an estate in the St. Brides parish of London.)</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614 (Jul 23): Will recorded for Nicholas Dare.  (purchased from UK National Archives)</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620 (May 09):  Will recorded for Jasper Dare, sailor of Seaton, Devon.  (UKNA)</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rFonts w:ascii="Arial" w:hAnsi="Arial" w:cs="Arial"/>
          <w:sz w:val="28"/>
          <w:szCs w:val="28"/>
        </w:rPr>
      </w:pPr>
      <w:r>
        <w:rPr>
          <w:rFonts w:cs="Arial" w:ascii="Arial" w:hAnsi="Arial"/>
          <w:sz w:val="28"/>
          <w:szCs w:val="28"/>
        </w:rPr>
        <w:t>1620 (Apr 28): Will recorded for Jane Dare, widow of Seaton, Devon.</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624 (Apr 19): Will recorded for William Dare, fuller of Tiverton, Devon.  (doc from UKNA)</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rFonts w:ascii="Arial" w:hAnsi="Arial" w:cs="Arial"/>
          <w:sz w:val="28"/>
          <w:szCs w:val="28"/>
        </w:rPr>
      </w:pPr>
      <w:r>
        <w:rPr>
          <w:rFonts w:cs="Arial" w:ascii="Arial" w:hAnsi="Arial"/>
          <w:sz w:val="28"/>
          <w:szCs w:val="28"/>
        </w:rPr>
        <w:t>1626 (Apr 28): will of Samuel Dare, husbandman, of Wootten Fitzpaine, Dorset. (NA)</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 xml:space="preserve">1626/27 (Oct 5): baptism of Nicholas Dare son of William Dare </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634 (Nov 15): Will recorded for Thomas Dare, weaver of Kilmington, Devon.  (UKNA)</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635 (Jun 29):  Will recorded for Joan Dare, widow of Taunton, Somerset.   (UKNA)</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644: During the two month long "Siege of Lyme," 43 houses were destroyed by Royalist ships because the town supported the Parliament.  2000 oak trees were given to the town after the war to rebuild the town.  Edith Dare is one of 8 to receive 20 pounds for losses during the siege.</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 xml:space="preserve">1648 (Sept 7): Captain Robert Dare's ship - the "Constant Warwick" is hired by 18 year old Prince Charles II.  </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 xml:space="preserve">1648: Captain Robert Dare and his men aboard the Constant Warwick succeed in capturing an Irish "Great ship" with 22 pieces of ordinance and the "Irish rebel" - the Earle of Antrim.   </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651 (May 9): Will recorded for Gideon Dare, yeoman of Wootton Fitzpaine, Dorset. (NA)</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655 (Jan 19): Will recorded for Edith Dare, widow of Wootton Fitzpaine, Dorset. (UKNA)</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655 (Nov 10): baptism of William Dare son of Nicholas Dare</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 xml:space="preserve">1655 (Nov 30): Will recorded for William Dare, yeoman of Aldershott, Hampshire. </w:t>
      </w:r>
    </w:p>
    <w:p>
      <w:pPr>
        <w:pStyle w:val="Normal"/>
        <w:widowControl w:val="false"/>
        <w:autoSpaceDE w:val="false"/>
        <w:ind w:left="792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KNA)</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spacing w:before="100" w:after="100"/>
        <w:ind w:hanging="720"/>
        <w:rPr/>
      </w:pPr>
      <w:r>
        <w:rPr>
          <w:rFonts w:cs="Arial" w:ascii="Arial" w:hAnsi="Arial"/>
          <w:sz w:val="28"/>
          <w:szCs w:val="28"/>
        </w:rPr>
        <w:t>1657: William Dare signs a proposal to turn the "shambles" (from the mill) into a (woolen) cloth market.</w:t>
      </w:r>
    </w:p>
    <w:p>
      <w:pPr>
        <w:pStyle w:val="Normal"/>
        <w:widowControl w:val="false"/>
        <w:autoSpaceDE w:val="false"/>
        <w:spacing w:before="100" w:after="100"/>
        <w:ind w:hanging="720"/>
        <w:rPr>
          <w:rFonts w:ascii="Arial" w:hAnsi="Arial" w:cs="Arial"/>
          <w:sz w:val="28"/>
          <w:szCs w:val="28"/>
        </w:rPr>
      </w:pPr>
      <w:r>
        <w:rPr>
          <w:rFonts w:cs="Arial" w:ascii="Arial" w:hAnsi="Arial"/>
          <w:sz w:val="28"/>
          <w:szCs w:val="28"/>
        </w:rPr>
        <w:t>1658: Edmund Dare of Drayton, Somerset prepares will. (obtained from UK Nat Arch)</w:t>
      </w:r>
    </w:p>
    <w:p>
      <w:pPr>
        <w:pStyle w:val="Normal"/>
        <w:widowControl w:val="false"/>
        <w:autoSpaceDE w:val="false"/>
        <w:spacing w:before="100" w:after="100"/>
        <w:ind w:hanging="720"/>
        <w:rPr/>
      </w:pPr>
      <w:r>
        <w:rPr>
          <w:rFonts w:cs="Arial" w:ascii="Arial" w:hAnsi="Arial"/>
          <w:sz w:val="28"/>
          <w:szCs w:val="28"/>
        </w:rPr>
        <w:t xml:space="preserve">1661: a Miller's house was added to the Lyme Regis Town Mill. </w:t>
      </w:r>
    </w:p>
    <w:p>
      <w:pPr>
        <w:pStyle w:val="Normal"/>
        <w:widowControl w:val="false"/>
        <w:autoSpaceDE w:val="false"/>
        <w:spacing w:before="100" w:after="100"/>
        <w:ind w:hanging="720"/>
        <w:rPr/>
      </w:pPr>
      <w:r>
        <w:rPr>
          <w:rFonts w:cs="Arial" w:ascii="Arial" w:hAnsi="Arial"/>
          <w:sz w:val="28"/>
          <w:szCs w:val="28"/>
        </w:rPr>
        <w:t xml:space="preserve">1667: William Dare's grandfather dies, leaving his estate called "Yaul" to William Dare.   William Dare's father, Nicholas, had already died. </w:t>
      </w:r>
    </w:p>
    <w:p>
      <w:pPr>
        <w:pStyle w:val="Normal"/>
        <w:widowControl w:val="false"/>
        <w:autoSpaceDE w:val="false"/>
        <w:spacing w:before="100" w:after="100"/>
        <w:ind w:hanging="720"/>
        <w:rPr/>
      </w:pPr>
      <w:r>
        <w:rPr>
          <w:rFonts w:cs="Arial" w:ascii="Arial" w:hAnsi="Arial"/>
          <w:sz w:val="28"/>
          <w:szCs w:val="28"/>
        </w:rPr>
        <w:t>1670-1680: Edward Rose Dare listed in documents as a Gentleman from Uplyme, Devon.</w:t>
      </w:r>
    </w:p>
    <w:p>
      <w:pPr>
        <w:pStyle w:val="Normal"/>
        <w:widowControl w:val="false"/>
        <w:autoSpaceDE w:val="false"/>
        <w:ind w:hanging="720"/>
        <w:rPr>
          <w:rFonts w:ascii="Arial" w:hAnsi="Arial" w:cs="Arial"/>
          <w:sz w:val="28"/>
          <w:szCs w:val="28"/>
        </w:rPr>
      </w:pPr>
      <w:r>
        <w:rPr>
          <w:rFonts w:cs="Arial" w:ascii="Arial" w:hAnsi="Arial"/>
          <w:sz w:val="28"/>
          <w:szCs w:val="28"/>
        </w:rPr>
        <w:t>1677-1679:  Four Lyme Regis sailors, Nicholas Bradick, John Dare, John Bacon son of Richard Bacon, and Steph Bowdidg were held for ransom by Algiers pirates.  (Another source said this was1667-1669)</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spacing w:before="100" w:after="100"/>
        <w:ind w:hanging="720"/>
        <w:rPr>
          <w:rFonts w:ascii="Arial" w:hAnsi="Arial" w:cs="Arial"/>
          <w:sz w:val="28"/>
          <w:szCs w:val="28"/>
        </w:rPr>
      </w:pPr>
      <w:r>
        <w:rPr>
          <w:rFonts w:cs="Arial" w:ascii="Arial" w:hAnsi="Arial"/>
          <w:sz w:val="28"/>
          <w:szCs w:val="28"/>
        </w:rPr>
        <w:t>1680: Thomas Dare of Taunton, goldsmith, removed from the list of Burgesses of the town.  (Somerset Archive and Record Service)</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681: Humble petition of Thomas Dare of Taunton, Somerset (just north of Lyme) to Parliament concerning his imprisonmen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683: William Dare  of Lyme Regis and Cohansey sells 50 acres (called "Kuldry") of his land near Cohansey, West Jersey (N.  America) to David Sheppard of Ireland, an Englishman who had migrated to Ireland, seeking religious freedom.  This is the first date of evidence that he came to the New World before 1683.  (He was fortunate that he emigrated before the next occurrence on this timeline.)</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685: The Duke of Monmouth lands in Lyme Regis to begin his ill-fated rebellion against his uncle King James II.  Many of those in Western England who followed him, were exiled to the West Indies.  Once he defeated the Duke, King Charles II publicly executed a number of citizens of Lyme Regis for their part in the battle.   Therefore some of our relatives ended up in the West Indies.   Little has been done to trace them.   Others fled to other parts of England or America.</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685 (Aug 14): Will drafted for Gertrude Dare, mother of Sarah and William Dare (probated November 6, 1690)</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 xml:space="preserve">1690: a Taunton, Somerset will is recorded for “Thomas Dare, Goldsmith, now a merchant of Amsterdam, Holland.”  (Court of Canterbury) </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720 (Mar – June): Captain William Dare dies and bequeaths his Uplyme and Lyme Regis property to his son William Dare in his will.  No mention of this property appears after thi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754: Henry Edwards apprenticed to Thomas Dare of Charmouth, Dorset.</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 xml:space="preserve">1774: Thomas Dare, miller and William Dare, Samuel Dare, and Susannah Dare are listed as living next to the mill in Uplyme.   </w:t>
      </w:r>
    </w:p>
    <w:p>
      <w:pPr>
        <w:pStyle w:val="Normal"/>
        <w:widowControl w:val="false"/>
        <w:autoSpaceDE w:val="false"/>
        <w:ind w:hanging="720"/>
        <w:rPr>
          <w:rFonts w:ascii="Arial" w:hAnsi="Arial" w:cs="Arial"/>
          <w:sz w:val="28"/>
          <w:szCs w:val="28"/>
        </w:rPr>
      </w:pPr>
      <w:r>
        <w:rPr>
          <w:rFonts w:cs="Arial" w:ascii="Arial" w:hAnsi="Arial"/>
          <w:sz w:val="28"/>
          <w:szCs w:val="28"/>
        </w:rPr>
      </w:r>
    </w:p>
    <w:p>
      <w:pPr>
        <w:pStyle w:val="Normal"/>
        <w:widowControl w:val="false"/>
        <w:autoSpaceDE w:val="false"/>
        <w:ind w:hanging="720"/>
        <w:rPr/>
      </w:pPr>
      <w:r>
        <w:rPr>
          <w:rFonts w:cs="Arial" w:ascii="Arial" w:hAnsi="Arial"/>
          <w:sz w:val="28"/>
          <w:szCs w:val="28"/>
        </w:rPr>
        <w:t>1826: William Dare was apprenticed to William Tucker, butcher of Lyme Regi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data compiled in 2007-2011 by:</w:t>
      </w:r>
    </w:p>
    <w:p>
      <w:pPr>
        <w:pStyle w:val="Normal"/>
        <w:widowControl w:val="false"/>
        <w:autoSpaceDE w:val="false"/>
        <w:rPr>
          <w:rFonts w:ascii="Arial" w:hAnsi="Arial" w:cs="Arial"/>
          <w:sz w:val="28"/>
          <w:szCs w:val="28"/>
        </w:rPr>
      </w:pPr>
      <w:r>
        <w:rPr>
          <w:rFonts w:cs="Arial" w:ascii="Arial" w:hAnsi="Arial"/>
          <w:sz w:val="28"/>
          <w:szCs w:val="28"/>
        </w:rPr>
        <w:t> </w:t>
      </w:r>
    </w:p>
    <w:p>
      <w:pPr>
        <w:pStyle w:val="Normal"/>
        <w:widowControl w:val="false"/>
        <w:autoSpaceDE w:val="false"/>
        <w:rPr>
          <w:rFonts w:ascii="Arial" w:hAnsi="Arial" w:cs="Arial"/>
          <w:sz w:val="28"/>
          <w:szCs w:val="28"/>
        </w:rPr>
      </w:pPr>
      <w:r>
        <w:rPr>
          <w:rFonts w:cs="Arial" w:ascii="Arial" w:hAnsi="Arial"/>
          <w:sz w:val="28"/>
          <w:szCs w:val="28"/>
        </w:rPr>
        <w:t>Dave Bates</w:t>
      </w:r>
    </w:p>
    <w:p>
      <w:pPr>
        <w:pStyle w:val="Normal"/>
        <w:widowControl w:val="false"/>
        <w:autoSpaceDE w:val="false"/>
        <w:rPr>
          <w:rFonts w:ascii="Arial" w:hAnsi="Arial" w:cs="Arial"/>
          <w:sz w:val="28"/>
          <w:szCs w:val="28"/>
        </w:rPr>
      </w:pPr>
      <w:r>
        <w:rPr>
          <w:rFonts w:cs="Arial" w:ascii="Arial" w:hAnsi="Arial"/>
          <w:sz w:val="28"/>
          <w:szCs w:val="28"/>
        </w:rPr>
        <w:t>Dare Family Association Historian</w:t>
      </w:r>
    </w:p>
    <w:p>
      <w:pPr>
        <w:pStyle w:val="Normal"/>
        <w:widowControl w:val="false"/>
        <w:autoSpaceDE w:val="false"/>
        <w:rPr>
          <w:rFonts w:ascii="Arial" w:hAnsi="Arial" w:cs="Arial"/>
          <w:sz w:val="28"/>
          <w:szCs w:val="28"/>
        </w:rPr>
      </w:pPr>
      <w:r>
        <w:rPr>
          <w:rFonts w:cs="Arial" w:ascii="Arial" w:hAnsi="Arial"/>
          <w:sz w:val="28"/>
          <w:szCs w:val="28"/>
        </w:rPr>
        <w:t>dave@darefamily.com</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u w:val="single"/>
        </w:rPr>
        <w:t>http://darefamily.com</w:t>
      </w:r>
    </w:p>
    <w:p>
      <w:pPr>
        <w:pStyle w:val="Normal"/>
        <w:widowControl w:val="false"/>
        <w:autoSpaceDE w:val="false"/>
        <w:rPr>
          <w:rFonts w:ascii="Arial" w:hAnsi="Arial" w:cs="Arial"/>
          <w:sz w:val="28"/>
          <w:szCs w:val="28"/>
        </w:rPr>
      </w:pPr>
      <w:r>
        <w:rPr>
          <w:rFonts w:cs="Arial" w:ascii="Arial" w:hAnsi="Arial"/>
          <w:sz w:val="28"/>
          <w:szCs w:val="28"/>
        </w:rPr>
      </w:r>
    </w:p>
    <w:sectPr>
      <w:headerReference w:type="default" r:id="rId2"/>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hanging="720"/>
      <w:jc w:val="center"/>
      <w:rPr>
        <w:rFonts w:ascii="Arial" w:hAnsi="Arial" w:cs="Arial"/>
        <w:b/>
        <w:b/>
        <w:sz w:val="28"/>
        <w:szCs w:val="28"/>
      </w:rPr>
    </w:pPr>
    <w:r>
      <w:rPr>
        <w:rFonts w:cs="Arial" w:ascii="Arial" w:hAnsi="Arial"/>
        <w:b/>
        <w:sz w:val="28"/>
        <w:szCs w:val="28"/>
      </w:rPr>
      <w:t>Ancient Dare Family Timeline:</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07:00Z</dcterms:created>
  <dc:creator>Dave</dc:creator>
  <dc:description/>
  <cp:keywords/>
  <dc:language>en-US</dc:language>
  <cp:lastModifiedBy>Dave</cp:lastModifiedBy>
  <cp:lastPrinted>2008-09-19T23:34:00Z</cp:lastPrinted>
  <dcterms:modified xsi:type="dcterms:W3CDTF">2011-08-23T22:07:00Z</dcterms:modified>
  <cp:revision>2</cp:revision>
  <dc:subject/>
  <dc:title>Ancient Dare Family Timeline: </dc:title>
</cp:coreProperties>
</file>